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6517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TION FOR SCHOLARSHIP ASSISTANCE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ease return with all required information by February 15, 2025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NAME_______________________________________________      DATE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DDRESS_______________________________________     PHONE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 xml:space="preserve">_______________________________________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EMAIL      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CHOOL CURRENTLY ATTENDING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DDRESS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NUMBER OF SEMESTERS COMPLETED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REVIOUS SCHOOL ATTENDED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NUMBER OF SEMESTERS COMPLETED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(High School Students need not fill out Previous School Attended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SCHOOL APPLYING TO ______________________________________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  <w:t>ADDRESS________________________________________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RE YOU A MEMBER OF THE ACF?   YES   NO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color w:val="0000FF"/>
        </w:rPr>
      </w:pPr>
      <w:r>
        <w:rPr/>
        <w:t>HOW LONG? ____________    WHICH CHAPTER _______________________</w:t>
      </w:r>
    </w:p>
    <w:p>
      <w:pPr>
        <w:pStyle w:val="Normal"/>
        <w:tabs>
          <w:tab w:val="clear" w:pos="720"/>
          <w:tab w:val="left" w:pos="37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MEMBERSHIP NUMBER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</w:t>
      </w:r>
      <w:r>
        <w:rPr/>
        <w:t>For Verification Purpose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DID YOU ATTEND A </w:t>
      </w:r>
      <w:r>
        <w:rPr>
          <w:b/>
        </w:rPr>
        <w:t>2024</w:t>
      </w:r>
      <w:r>
        <w:rPr/>
        <w:t xml:space="preserve"> ACF REGIONAL EVENT? 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DID YOU ATTEND </w:t>
      </w:r>
      <w:r>
        <w:rPr>
          <w:b/>
        </w:rPr>
        <w:t xml:space="preserve">2024 </w:t>
      </w:r>
      <w:r>
        <w:rPr/>
        <w:t>ACF NATIONAL CONVENTION? 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LEASE LIST ACF ACTIVITIES PARTICIPATED IN FOR CALENDAR YEAR 2024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.) 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.) 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.) 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.) 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.) 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>APPLICATION MUST BE SUBMITTED WITH THE FOLLOWING: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>A COPY OF YOUR SCHOLASTIC TRANSCRIP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)  250 WORD ESSAY ABOUT WHAT BROUGHT YOU TO CULINARY OR WHO INFLUENCED YOU INTO CULINARY OR WHY YOU HAVE A PASSION FOR CULINARY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>TWO LETTERS OF PROFESSIONAL RECOMMENDATI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  <w:t>(Non family members)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 xml:space="preserve">_______________________________                            _____________________ 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</w:t>
      </w:r>
      <w:r>
        <w:rPr/>
        <w:t>APPLICANT’S SIGNATURE                                                DAT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>SUBMIT TO: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</w:rPr>
      </w:pPr>
      <w:r>
        <w:rPr>
          <w:b/>
        </w:rPr>
        <w:t>ACF- Professional Chefs of NH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</w:rPr>
      </w:pPr>
      <w:r>
        <w:rPr>
          <w:b/>
        </w:rPr>
        <w:t>PO Box 4477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</w:rPr>
        <w:t>Manchester, NH 03108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11:00Z</dcterms:created>
  <dc:creator>Preferred Customer</dc:creator>
  <dc:description/>
  <cp:keywords/>
  <dc:language>en-US</dc:language>
  <cp:lastModifiedBy>Keith Fournier</cp:lastModifiedBy>
  <cp:lastPrinted>2012-02-08T08:22:00Z</cp:lastPrinted>
  <dcterms:modified xsi:type="dcterms:W3CDTF">2024-11-06T13:12:00Z</dcterms:modified>
  <cp:revision>25</cp:revision>
  <dc:subject/>
  <dc:title> </dc:title>
</cp:coreProperties>
</file>